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 обучающихся в МБОУ «Гимназия №22» НМР Р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жегодно обучающиеся таких категорий ка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ти сироты и дети, находящиеся под опек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ти – инвали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ти   из семей ликвидаторов последствий аварии на Чернобольской АЭ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 (у которых 4 и более детей до 18 лет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ти из малообеспеченных семей, среднедушевой доход которых ниже величины прожиточного минимума в РТ (на основании реестра от отделения №31 Республиканского центра материальной помощи в НМ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бесплатное горячее питание. Для получения бесплатного питания обучающимся категории малообеспеченные, родителям (законным представителям) необходимо представить документы в Управление Социальной защиты на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етям из многодетных семей, из семей, оказавшихся в трудной жизненной ситуации, детям-сиротам может быть  предоставлено безвозмездное либо льгот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образовательных услуг на основании зая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ится благотворительная акция «Помоги собраться в школу», в ходе которой оказывается помощь в подготовке к новому учебному году обучающихся из малообеспеченных семей, а также  из семей, находящихся в социально-трудном положении.  В данной акции принимают участие обучающиеся, сотрудники школы и родители.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учающимся, находящиеся в социально-трудном положении, оказывается  социально-психологическое сопровождение социальным педагогом, педагогом-психологом гимн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Римма</dc:creator>
  <dc:description/>
  <cp:keywords/>
  <dc:language>en-US</dc:language>
  <cp:lastModifiedBy>Кистеева В С</cp:lastModifiedBy>
  <cp:lastPrinted>2017-06-06T11:03:00Z</cp:lastPrinted>
  <dcterms:modified xsi:type="dcterms:W3CDTF">2022-02-02T14:21:00Z</dcterms:modified>
  <cp:revision>92</cp:revision>
  <dc:subject/>
  <dc:title/>
</cp:coreProperties>
</file>